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купки: «</w:t>
      </w:r>
      <w:r>
        <w:rPr>
          <w:rFonts w:cs="Times New Roman" w:ascii="Times New Roman" w:hAnsi="Times New Roman"/>
        </w:rPr>
        <w:t>Выполнение работ по у</w:t>
      </w:r>
      <w:r>
        <w:rPr>
          <w:rFonts w:cs="Times New Roman" w:ascii="Times New Roman" w:hAnsi="Times New Roman"/>
          <w:bCs/>
        </w:rPr>
        <w:t>кладке рулонных спортивных покрытий на территории МАОУ Гимназии №210 «Корифей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1. Наименование выполняемых рабо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выполнение работ по у</w:t>
      </w:r>
      <w:r>
        <w:rPr>
          <w:rFonts w:cs="Times New Roman" w:ascii="Times New Roman" w:hAnsi="Times New Roman"/>
          <w:b/>
          <w:bCs/>
        </w:rPr>
        <w:t>кладке рулонных спортивных покрытий из резиновой крошки S=440,4 м2. Спортивная площадка на территории МАОУ Гимназии №210 «Корифей» (многофункциональная каркасно-тентовая конструкция для занятий спортом круглый год) по адресу: Свердловская область, г. Екатеринбург, ул. Байкальская, 29</w:t>
      </w:r>
      <w:r>
        <w:rPr>
          <w:rFonts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бъем выполняемых работ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огласно Технического за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сто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портивная площадка на территории МАОУ Гимназии №210 «Корифей» (многофункциональная каркасно-тентовая конструкция для занятий спортом круглый год) по адресу: Свердловская область, г. Екатеринбург, ул. Байкальская,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4. </w:t>
      </w:r>
      <w:r>
        <w:rPr>
          <w:rFonts w:eastAsia="Arial Unicode MS" w:cs="Times New Roman" w:ascii="Times New Roman" w:hAnsi="Times New Roman"/>
          <w:b/>
          <w:color w:val="000000"/>
          <w:lang w:eastAsia="ar-SA"/>
        </w:rPr>
        <w:t xml:space="preserve">Срок выполнения работ: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 xml:space="preserve">в течении 5 дней после получения уведомления о готовности площадки приступить к выполнению работ, срок выполнения работ 20 (Двадцать) дней. </w:t>
      </w:r>
      <w:r>
        <w:rPr>
          <w:rFonts w:cs="Times New Roman" w:ascii="Times New Roman" w:hAnsi="Times New Roman"/>
        </w:rPr>
        <w:t>Досрочное выполнение работ возможно по согласованию с Заказчик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ab/>
        <w:t xml:space="preserve">5. Результат работ: </w:t>
      </w:r>
      <w:r>
        <w:rPr>
          <w:rFonts w:cs="Times New Roman" w:ascii="Times New Roman" w:hAnsi="Times New Roman"/>
        </w:rPr>
        <w:t>готовое покрытие спортивной площад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>6</w:t>
      </w:r>
      <w:r>
        <w:rPr>
          <w:rFonts w:cs="Times New Roman" w:ascii="Times New Roman" w:hAnsi="Times New Roman"/>
          <w:b/>
          <w:lang w:eastAsia="ru-RU"/>
        </w:rPr>
        <w:t xml:space="preserve">. Виды выполняемых работ: </w:t>
      </w:r>
      <w:r>
        <w:rPr>
          <w:rFonts w:cs="Times New Roman" w:ascii="Times New Roman" w:hAnsi="Times New Roman"/>
          <w:lang w:eastAsia="ru-RU"/>
        </w:rPr>
        <w:t>согласно Ведомости объемов работ и материа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 xml:space="preserve">7. Условия выполнения работ: </w:t>
      </w:r>
      <w:r>
        <w:rPr>
          <w:rFonts w:cs="Times New Roman" w:ascii="Times New Roman" w:hAnsi="Times New Roman"/>
          <w:lang w:eastAsia="ru-RU"/>
        </w:rPr>
        <w:t>согласно гражданско – правового догово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 xml:space="preserve">8. </w:t>
      </w:r>
      <w:r>
        <w:rPr>
          <w:rFonts w:cs="Times New Roman" w:ascii="Times New Roman" w:hAnsi="Times New Roman"/>
          <w:b/>
          <w:lang w:eastAsia="ru-RU"/>
        </w:rPr>
        <w:t>Оплата:</w:t>
      </w:r>
      <w:r>
        <w:rPr>
          <w:rFonts w:cs="Times New Roman" w:ascii="Times New Roman" w:hAnsi="Times New Roman"/>
          <w:lang w:eastAsia="ru-RU"/>
        </w:rPr>
        <w:t xml:space="preserve"> постоплата до 25 декабря 2021 г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9. Общие требования к выполнению работ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Применяемые строительные материалы, изделия и оборудование должны соответствова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едомости материалов, а также требованиям СанПиН, ГОСТ, СНиП для применения в учреждениях обра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ru-RU"/>
        </w:rPr>
        <w:t>Все материалы и оборудование, используемые при выполнении работ, предусмотренных договором, должны иметь соответствующие сертификаты, технические паспорта и другие документы, удостоверяющие их качество (в случае, если обязательное требование о наличии документов удостоверяющих качество таких материалов и оборудования установлено действующим законодательством РФ). Оригиналы и копии этих документов должны быть представлены по требованию Заказчика. При выполнении работ должны применяться новые, ранее не использованные, материалы и оборудование, сертифицированные в РФ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бязательное составление актов на скрыт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</w:rPr>
        <w:t xml:space="preserve">аботы осуществляются в условиях действующего учреждения. Выполнение работ не должно препятствовать работе учреждения или представлять угроз для сотрудников и посетителей учреждения. Подрядчик обязуется своими силами вести погрузочно-разгрузочные работы. Должно быть обеспечено соблюдение правил действующего внутреннего распорядка, контрольно-пропускного режима, внутренних положений и инструкций учреждения. Должно быть обеспечено соблюдение правил привлечения и использования иностранной и иногородней рабочей сил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одрядчика, назначенный по приказу, на время выполнения работ постоянно находится на объекте и от лица Подрядчика несет ответственность за дисциплину рабочих на объекте, пожарную безопасность, технику безопасности при производстве работ, за организацию и качество выполнения работ; рабочие должны быть обеспечены инструментами, оснасткой, рабочей одеждой,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гарантирует освобождение Заказчика от уплаты сумм по всем претензиям, требованиям, предписаниям, а также от всякого рода расходов в случае происшествия, несчастного случая в процессе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в любой момент предъявить требования к Подрядчику о замещении любого работника из числа его персонала, либо приостановить работы в следующих случаях: появление на рабочем месте в нетрезвом виде; нарушение технологического процесса выполнения Работ; нарушение правил техники безопасности и пожарной безопасности; при выявлении фактов хищения, грубые нарушения делового этик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ставка персонала на место выполнения работ осуществляется за счет средств Подрядчика. Подрядчик самостоятельно организует питание своих сотрудник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 xml:space="preserve">10. Порядок (последовательность, этапы) выполнения работ: </w:t>
      </w:r>
      <w:r>
        <w:rPr>
          <w:rFonts w:cs="Times New Roman" w:ascii="Times New Roman" w:hAnsi="Times New Roman"/>
          <w:lang w:eastAsia="ru-RU"/>
        </w:rPr>
        <w:t>работы выполняются одним этап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 начала работ Подрядчик обязан разработать график производства работ, согласовав его со всеми заинтересованными службами, ресурсоснабжающими организациями и заказчиком. Все работы должны производиться под контролем ответственного представителя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оительный контроль за строительством объекта осуществляется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, разгрузка и погрузка материалов и оборудования к месту выполнения работ осуществляется силами и за счет средств Подрядч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Подрядчик своими силами и средствами возводит все временные сооружения и коммуникации, в том числе и временные ограждения и подъездные дороги, необходимые для выполнения строительных работ, и до сдачи работ осуществляет их демонтаж и вывоз, а также вывоз строительного мусора с территории объ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рядчик обязан немедленно известить Заказчика при выявлении аварийного состояния на объекте, препятствующего выполнению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выполнении работ отключение инженерных систем, сетей или их отдельных участков производить только по предварительному согласованию с эксплуатиру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Подрядчик обязан соблюдать требования закона и иных правовых актов об охране окружающей среды. Подрядчик несёт ответственность за нарушение указанных требований. Строительные отходы, образующиеся в ходе выполнения работ должны складироваться и вывозиться Подрядчиком на специальные полигоны своевременно (не реже 2 раз в неделю), а по окончании работ Подрядчик производит окончательную уборку и вывоз строительных отходов за пределы Объекта. Вывоз отходов, образующихся в ходе выполнения работ, осуществляется за счет средств Подрядчика. Все необходимые документы и разрешения для вывоза отходов оформляются Подряд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ядчику необходимо ежедневно обеспечивать уборку территории площадки и внутренних помещений для выполнения работ, чистоту выезжающего с территории Объекта транспорта Подрядчика, содержать в исправном состоянии ограждения площадки для выполнения работ. Вывоз мусора, образовавшегося во время работ, осуществляется до сдач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щерб, причиненный в процессе выполнения работ, объектам, расположенным в зоне производства работ и на прилегающей территории, Подрядчик устраняет за свой с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выполнения работ Подрядчик представляет на освидетельствование Заказчику и строительному контролю ответственные конструкции и скрытые работы. Если Заказчик и строительный контроль не был информирован о проведении приемки ответственных конструкций и скрытых работ, или был информирован с опозданием, Подрядчик обязан за свой счет и своими силами вскрыть любую часть скрытых работ согласно указанию Заказчика и строительного контроля, а затем восстановить ее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11. Требования к качеству рабо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</w:rPr>
        <w:t xml:space="preserve">Все работы должны соответствовать требованиям действующих норм и правил в строительстве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рядчик должен обеспечить качество всех выполняемых работ, а также поставляемых в ходе их выполнения материалов, в соответствии с требованиями нормативных документов Российской Федерации в области строительства (а также, требованиям ГОСТ, СНиП, СанНПиН и т.д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</w:rPr>
        <w:t>Работы выполняются в соответствии со сметой, настоящим техническим заданием, условиями договора и в соответствии с требованиями ГОСТ, СНиП, правилами и нормами, предусмотренными действующим законодательством Российской Федерации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 закона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«СНиП 12-03-2001. Безопасность труда в строительстве. Часть 1. Общие требования» (приняты и введены в действие Постановлением Госстроя РФ от 23.07.2001 N 80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«СНиП 12-04-2002. Безопасность труда в строительстве. Часть 2. Строительное производство» (Постановление Госстроя РФ от 17.09.2002 N 123 "О принятии строительных норм и правил Российской Федерации "Безопасность груда в строительстве. Часть 2. Строительное производство. СНиП 12-04-2002"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 71.13330.2017. Свод правил. Изоляционные и отделочные покры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ерсонала при производстве работ согласовывается Подрядчиком с Заказчиком.</w:t>
      </w:r>
    </w:p>
    <w:p>
      <w:pPr>
        <w:pStyle w:val="Normal"/>
        <w:widowControl w:val="false"/>
        <w:tabs>
          <w:tab w:val="clear" w:pos="708"/>
          <w:tab w:val="left" w:pos="2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ГОСТ 12.1.019-2017.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widowControl w:val="false"/>
        <w:tabs>
          <w:tab w:val="clear" w:pos="708"/>
          <w:tab w:val="left" w:pos="21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- ГОСТ 28013-98 «Растворы строительные. Общие технические условия (с Изменением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1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2. 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lang w:eastAsia="ru-RU"/>
        </w:rPr>
        <w:t>в ходе проведения работ должны соблюдаться все необходимые требования правил и норм охраны труда, техники безопасности, пожарной безопасности, производственной санитарии и экологиче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должны быть в наличии материальные и технические средства для осуществления мероприятий по спасению людей и ликвидации аварий, наличие плана этих мероприятий. Опасные места должны ограждаться. Оборудование с электроприводом нужно (при его использовании) заземлять, зану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загромождать на объекте эвакуационные пути и выходы, в том числе проходы, коридоры, тамбуры, лестничные площадки, марши лестниц, двери, эвакуационные люки,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13. Порядок сдачи и приемки результатов работ: </w:t>
      </w:r>
      <w:r>
        <w:rPr>
          <w:rFonts w:cs="Times New Roman" w:ascii="Times New Roman" w:hAnsi="Times New Roman"/>
          <w:lang w:eastAsia="ru-RU"/>
        </w:rPr>
        <w:t>согласно гражданско – правово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14. Требования по передаче заказчику технических и иных документов по завершению и сдаче работ: </w:t>
      </w:r>
      <w:r>
        <w:rPr>
          <w:rFonts w:cs="Times New Roman" w:ascii="Times New Roman" w:hAnsi="Times New Roman"/>
          <w:lang w:eastAsia="ru-RU"/>
        </w:rPr>
        <w:t>согласно гражданско – правово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5. Требование о предоставлении при поставке товара копии документов, подтверждающих соответствие товара требованиям, установленным в соответствии с законодательством РФ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спользуемые материалы должны иметь следующие сертификаты, которые Подрядчик прилагает при подписании </w:t>
      </w:r>
      <w:r>
        <w:rPr>
          <w:rFonts w:cs="Times New Roman" w:ascii="Times New Roman" w:hAnsi="Times New Roman"/>
          <w:lang w:eastAsia="ru-RU"/>
        </w:rPr>
        <w:t>гражданско – правово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при подписании </w:t>
      </w:r>
      <w:r>
        <w:rPr>
          <w:rFonts w:cs="Times New Roman" w:ascii="Times New Roman" w:hAnsi="Times New Roman"/>
          <w:lang w:eastAsia="ru-RU"/>
        </w:rPr>
        <w:t>гражданско – правового до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6. Требования по объему гарантий качества раб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гарантии качества распространяются на работы, выполненные Подрядчиком по </w:t>
      </w:r>
      <w:r>
        <w:rPr>
          <w:rFonts w:cs="Times New Roman" w:ascii="Times New Roman" w:hAnsi="Times New Roman"/>
          <w:lang w:eastAsia="ru-RU"/>
        </w:rPr>
        <w:t>гражданско – правовому договору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и обнаружении в период гарантийного срока эксплуатации недостатков, которые не позволят продолжить нормальную эксплуатацию результатов работы до их устранения, устранить недостатки за свой счет и в согласованные с Заказчиком сроки (срок не более 20 (двадцати) дней)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- прочие требования изложены в гражданско – правовом договоре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ab/>
        <w:t xml:space="preserve">    17. Требования по сроку гарантий качества на результаты работ: </w:t>
      </w:r>
      <w:r>
        <w:rPr>
          <w:rFonts w:cs="Times New Roman" w:ascii="Times New Roman" w:hAnsi="Times New Roman"/>
        </w:rPr>
        <w:t xml:space="preserve">Гарантийный срок на результат </w:t>
      </w:r>
      <w:r>
        <w:rPr>
          <w:rFonts w:cs="Times New Roman" w:ascii="Times New Roman" w:hAnsi="Times New Roman"/>
          <w:color w:val="000000"/>
        </w:rPr>
        <w:t xml:space="preserve">выполненных </w:t>
      </w:r>
      <w:r>
        <w:rPr>
          <w:rFonts w:cs="Times New Roman" w:ascii="Times New Roman" w:hAnsi="Times New Roman"/>
          <w:b/>
          <w:color w:val="000000"/>
        </w:rPr>
        <w:t>работ составляет 5 (Пять) лет с даты подписания</w:t>
      </w:r>
      <w:r>
        <w:rPr>
          <w:rFonts w:cs="Times New Roman" w:ascii="Times New Roman" w:hAnsi="Times New Roman"/>
          <w:color w:val="000000"/>
        </w:rPr>
        <w:t xml:space="preserve"> Сторонами</w:t>
      </w:r>
      <w:r>
        <w:rPr>
          <w:rFonts w:cs="Times New Roman" w:ascii="Times New Roman" w:hAnsi="Times New Roman"/>
        </w:rPr>
        <w:t xml:space="preserve"> акта приемки выполненных работ и распространяется на все выполненные работы. Гарантийный срок на оборудование и материалы устанавливается не ниже гарантии производителя, при этом Подрядчик обязан предоставить на них гарантийные документы. В гарантийный период Подрядчик несет ответственность за недостатки, обнаруженные в пределах гарантийного срока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Порядок сдачи и приемки выполненных работ: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Сдача результатов выполненных работ Подрядчиком и принятие их муниципальным заказчиком осуществляется по подписываемым Сторонами акту о - приемке выполненных работ (форма КС - 2) и справке о стоимости выполненных работ и затрат (форма КС - 3)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Передача результата выполненных работ осуществляется в течение 5 (пяти) рабочих дней с момента получения заказчиком извещения Подрядчика о готовности к приемке выполненных работ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Если в течение 5 (пяти) рабочих дней с момента предъявления Подрядчиком акта о приемке выполненных работ (форма КС-2) и справки о стоимости выполненных работ и затрат (форма КС-3) для подписания, заказчик не подписывает их, то он должен представить мотивированный отказ от подписания данных документов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При обнаружении в ходе приемки отступлений, ухудшающих результат выполненных работ, или иных недостатков в выполненных работах Сторонами составляется акт, в котором фиксируется перечень дефектов (недоделок) и сроки их устранения Подрядчиком. Подрядчик обязан устранить все обнаруженные недостатки своими силами и за свой счет в срок не более 5 (пяти) календарных дней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кт о приемке выполненных работ (форма КС-2) подписывается после устранения Подрядчиком всех выявленных при приемке недостатков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Заказчик вправе отказаться от приемки результата выполненных работ в случае обнаружения недостатков, которые исключают возможность его использования по назначению и не могут быть устранены Подрядчиком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Работы считаются выполненными с даты подписания акта о приемке выполненных работ (форма КС-2) и справки о стоимости выполненных работ и затрат (форма КС-З) Заказчиком и Подрядчиком. Подрядчик передает заказчику три экземпляра исполнительной документации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В случае досрочного выполнения работ Подрядчиком, Заказчик вправе досрочно принять и оплатить результат выполненных работ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Результат выполненных работ переходит в собственность Заказчика с момента подписания Сторонами акта о приемке выполненных работ (форма КС - 2) и справки о стоимости выполненных работ и затрат (форма КС - 3), после чего заказчик берёт на себя риск его случайного пов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ab/>
        <w:t>Ведомость объемов рабо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ab/>
        <w:t>Работы должны быть выполнены в соответствии с Проектной документацией Архитектурные решения 21 РП/2020-08-АР (Приложение №1 к ТЗ) и сметой №1 (Приложение №2 к ТЗ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5. Требования к материалам, изделиям и конструкциям, применяемым при </w:t>
      </w:r>
      <w:r>
        <w:rPr>
          <w:rFonts w:cs="Times New Roman" w:ascii="Times New Roman" w:hAnsi="Times New Roman"/>
          <w:b/>
        </w:rPr>
        <w:t>выполнении работ по у</w:t>
      </w:r>
      <w:r>
        <w:rPr>
          <w:rFonts w:cs="Times New Roman" w:ascii="Times New Roman" w:hAnsi="Times New Roman"/>
          <w:b/>
          <w:bCs/>
        </w:rPr>
        <w:t>кладке рулонных спортивных покрытий из резиновой крошки S=440,4 м2. Спортивная площадка на территории МАОУ Гимназии №210 «Корифей» (многофункциональная каркасно-тентовая конструкция для занятий спортом круглый год) по адресу: Свердловская область, г. Екатеринбург, ул. Байкальская, 2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</w:r>
    </w:p>
    <w:tbl>
      <w:tblPr>
        <w:tblW w:w="104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061"/>
        <w:gridCol w:w="851"/>
        <w:gridCol w:w="1134"/>
      </w:tblGrid>
      <w:tr>
        <w:trPr>
          <w:trHeight w:val="1282" w:hRule="atLeast"/>
        </w:trPr>
        <w:tc>
          <w:tcPr>
            <w:tcW w:w="534" w:type="dxa"/>
            <w:tcBorders>
              <w:top w:val="double" w:sz="6" w:space="0" w:color="0070C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7" w:type="dxa"/>
            <w:tcBorders>
              <w:top w:val="double" w:sz="6" w:space="0" w:color="007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zh-CN"/>
              </w:rPr>
              <w:t>товара (работ, услуг)</w:t>
            </w:r>
          </w:p>
        </w:tc>
        <w:tc>
          <w:tcPr>
            <w:tcW w:w="6061" w:type="dxa"/>
            <w:tcBorders>
              <w:top w:val="double" w:sz="6" w:space="0" w:color="007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zh-CN"/>
              </w:rPr>
              <w:t>Полные характеристики товара (работ, услуг)</w:t>
            </w:r>
          </w:p>
        </w:tc>
        <w:tc>
          <w:tcPr>
            <w:tcW w:w="851" w:type="dxa"/>
            <w:tcBorders>
              <w:top w:val="double" w:sz="6" w:space="0" w:color="007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double" w:sz="6" w:space="0" w:color="0070C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Напольное резиновое рулонное покрытие на основе резиновой крошки «Резип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Страна происхождения Российская Федер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Или эквивале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zh-CN"/>
              </w:rPr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Покрытие напольное синтетическое рулонное на основе резиновой крошки «Резипол» для устройства настилов спортивных объектов, шумо-, вибропоглащ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Фракционный состав грануля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Регенератная крошка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50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US" w:eastAsia="zh-CN"/>
              </w:rPr>
              <w:t>EPDM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50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Ширина рулона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1,25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Длина рулона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3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Толщина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6 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Цвет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сине-че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Прочность при разрыве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270-75. (СТ СЭВ 2594-80) Резина. Метод определения упругопрочностных свойств при растяжении: 20 Н/м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Относительная деформация: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ГОСТ 265-77 Резина. Методы испытаний на кратковременное статистическое сжатие: 0,5 Н/кв.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Степень релаксации напряжения сжатия: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ГОСТ 9982 – 76 Резина. Методы определения релаксации напряжения при сжатии – соответствие значению амортизации (гашению) силы по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zh-CN"/>
              </w:rPr>
              <w:t>DIN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18035-6: 35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Коэффициент трения скольжения: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>ГОСТ 426-77 Резина. Метод определения сопротивления истиранию при скольжении СО – 003 02495342 – 2006 Полы. Методы оценки скользкости покрытия пола:0,4 - 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Вертикальная  стандартная деформация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>: ГОСТ 20014-83 Резины пористые. Методы определения сопротивления сжатию : 2,94 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Сопротивление на разрыв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270-75 (СТ СЭВ 2594-80) Резина. Метод определения упругопрочностных свойств при растяжении: 15 Н/кв.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Группа истираемости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,К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Плотность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267-73 Резина. Методы определения плотности  1000 кг/м.ку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Твёрдость материала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263-75 Резина. Метод определение твердости по Шору А 60-65 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Теплопроводность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7076-99. Материалы и изделия строительные. Метод определения теплопроводности и термического сопротивления при стационарном тепловом режиме 0,14- 0,24 Вт/м*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Теплоемкость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7076-99. Материалы и изделия строительные. Метод определения теплопроводности и термического сопротивления при стационарном тепловом режиме. 1,8-2,2 кДЖ/(кг*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Температура эксплуатации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от -40 до 120 гр.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Характеристики пожарной безопасности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30244-94, п.7, метод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zh-CN"/>
              </w:rPr>
              <w:t>II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, ГОСТ 30402-96, п.9, гост 12.1.044-89(ИСО 4589-84), 4.20, ГОСТ Р 51032-97, п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Упаковка и транспортировка: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ГОСТ 2551-75 Материалы рулонные кровельные и гидроизоляционные. Упаковка, маркировка, хранение, транспортиро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е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вадратны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Клей для рулонных покрытий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Двухкомпонентный полиуретановый клей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«VeraPlast SportFlooring» или эквивал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Показатели компон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нешний вид-вязкая жидк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ремя жизни смеси компонентов «А» и «Б» (при 20±2°С), мин, не менее-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ремя отверждения до технологической прочности (70% от конечной) при 20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, ч-2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рочность клеевого соединения металлов при сдвиге Сталь3 – Сталь3, Мпа-18-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рок хранения, мес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илограм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2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Элемент алмаз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для машин СО "INST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ProLine" или эквивалент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lineRule="auto" w:line="240" w:before="0" w:after="0"/>
              <w:ind w:left="2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ческий корпус, ста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false"/>
              <w:autoSpaceDE w:val="false"/>
              <w:spacing w:lineRule="auto" w:line="240" w:before="0" w:after="0"/>
              <w:ind w:left="117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зосодержащие сегменты крепятся при помощи пайки припоем с содержанием 49% серебр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false"/>
              <w:autoSpaceDE w:val="false"/>
              <w:spacing w:lineRule="auto" w:line="240" w:before="1" w:after="0"/>
              <w:ind w:left="11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мазные сегменты имеют в своем составе синтетические алмазы твердостью AS200 и карбид-вольфрам-кобальтову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к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lineRule="auto" w:line="240" w:before="0" w:after="0"/>
              <w:ind w:left="2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алмазных сегментов ДхШхВ : 40х10х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лмазных сегментов: по 3 сегмента на кажды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Шлифовальные круги (алмазные)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lineRule="auto" w:line="240" w:before="0" w:after="0"/>
              <w:ind w:left="2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ческий корпус, ста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false"/>
              <w:autoSpaceDE w:val="false"/>
              <w:spacing w:lineRule="auto" w:line="240" w:before="0" w:after="0"/>
              <w:ind w:left="117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зосодержащие сегменты крепятся при помощи пайки припоем с содержанием 49% серебр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false"/>
              <w:autoSpaceDE w:val="false"/>
              <w:spacing w:lineRule="auto" w:line="240" w:before="1" w:after="0"/>
              <w:ind w:left="11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мазные сегменты имеют в своем составе синтетические алмазы твердостью AS200 и карбид-вольфрам-кобальтову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к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lineRule="auto" w:line="240" w:before="0" w:after="0"/>
              <w:ind w:left="2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ы алмазных сегментов ДхШхВ : 40х10х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лмазных сегментов: по 3 сегмента на кажды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плек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Праймер VeraPrime PU Beton или эквивалент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казатели компон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нешний вид-вязкая жидкость коричневого ц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ассовая доля нелетучих веществ %-50+-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язкость по вискозиметру В3-246 с диаметром сопла 4 мм при температуре (20+-0,5)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лотность , г/см3-0,98-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ассовая доля воды %-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Жизнепособность при температуре (20+-2) С после смешивания компонентов , мин-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2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Краска полиуретановая Темадур 50 TAL или эквивалент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Физические характеристи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Цвета:  Цвета согласно каталогам цветов RAL, NCS, SSG, B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нешний вид:  Полуглянцев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хой объемный остаток:  5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Теоретический расход:  14.0 м2/л при ТСП 40 мк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Удельный вес:  1.3 кг/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хая на отлип:  4 часа при +23°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ежслойная выдержка:  нет ограничений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мп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Бетон М300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лотность (в зависимости от типа наполнителя), кг/м3</w:t>
              <w:tab/>
              <w:t>1800-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рочность на сжатие, мПа</w:t>
              <w:tab/>
              <w:t>2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орозостойкость, F</w:t>
              <w:tab/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одонепроницаемость, W</w:t>
              <w:tab/>
              <w:t>6-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рочность на изгибе, мПа</w:t>
              <w:tab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Жесткость</w:t>
              <w:tab/>
              <w:t>Ж2-Ж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оэффициент вариации, %</w:t>
              <w:tab/>
              <w:t>1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движность смеси (в зависимости от требований)</w:t>
              <w:tab/>
              <w:t>П2-П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dotted" w:sz="4" w:space="0" w:color="000000"/>
              <w:left w:val="double" w:sz="6" w:space="0" w:color="0070C0"/>
              <w:bottom w:val="double" w:sz="6" w:space="0" w:color="0070C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uble" w:sz="6" w:space="0" w:color="0070C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Сетка кладочная 4 Вр 100*100</w:t>
            </w:r>
          </w:p>
        </w:tc>
        <w:tc>
          <w:tcPr>
            <w:tcW w:w="6061" w:type="dxa"/>
            <w:tcBorders>
              <w:top w:val="dotted" w:sz="4" w:space="0" w:color="000000"/>
              <w:left w:val="dotted" w:sz="4" w:space="0" w:color="000000"/>
              <w:bottom w:val="double" w:sz="6" w:space="0" w:color="0070C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азмер ячейки, мм</w:t>
              <w:tab/>
              <w:t>100х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иаметр проволоки, мм  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6" w:space="0" w:color="0070C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sectPr>
      <w:footerReference w:type="default" r:id="rId2"/>
      <w:type w:val="nextPage"/>
      <w:pgSz w:w="11906" w:h="16838"/>
      <w:pgMar w:left="1276" w:right="566" w:gutter="0" w:header="0" w:top="962" w:footer="70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Основной текст (5)_"/>
    <w:qFormat/>
    <w:rPr>
      <w:rFonts w:ascii="Franklin Gothic Book" w:hAnsi="Franklin Gothic Book" w:cs="Franklin Gothic Book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0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Header">
    <w:name w:val="Header"/>
    <w:basedOn w:val="Normal"/>
    <w:pPr>
      <w:keepNext w:val="true"/>
      <w:keepLines/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6EB0D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7:00Z</dcterms:created>
  <dc:creator>User</dc:creator>
  <dc:description/>
  <cp:keywords/>
  <dc:language>en-US</dc:language>
  <cp:lastModifiedBy>Копылова Наталья Николаевна</cp:lastModifiedBy>
  <cp:lastPrinted>2020-04-29T12:45:00Z</cp:lastPrinted>
  <dcterms:modified xsi:type="dcterms:W3CDTF">2021-06-25T10:29:00Z</dcterms:modified>
  <cp:revision>6</cp:revision>
  <dc:subject/>
  <dc:title/>
</cp:coreProperties>
</file>